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PERACIONES CON NÚMEROS ENTER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. Resuelve las siguientes operaciones de números entero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- 30 + 8 - ( - 5 ) + 1 - 5 - ( -3 ) + ( - 7 ) =</w:t>
        <w:br/>
        <w:t>2) - 4 + ( - 2 + 1 ) + 5 - [ 3 - ( 1 - 2 ) + 4 ] + 1 - 2 =</w:t>
        <w:br/>
        <w:t>3) - 19 + ( - 4 ) - ( - 8 ) + ( - 13 ) - ( - 12 ) + 4 - 57 =</w:t>
        <w:br/>
        <w:t>4) 3 - [ - 2 + 1 - ( 4 - 5 - 7 ) ] - 2 + [ - 3 - ( 5 - 6 - 1 ) + 2 ] =</w:t>
        <w:br/>
        <w:t>5) - 8 + ( - 2 ) - ( - 10 ) - 2 + 5 =</w:t>
        <w:br/>
        <w:t>6) ( 3 - 8 ) + ( - 5 - 2 ) - ( -9 + 1 ) - ( 7 - 5 ) =</w:t>
        <w:br/>
        <w:t>7) - [ 12 + ( - 3 ) ] - ( - 4 ) - 5 + 6 - ( - 4 ) =</w:t>
        <w:br/>
        <w:t>8) 5 + [ 2 - ( ( 4 + 5 - 3 ) + 6 ] - 1 - ( 3 + 5 ) =</w:t>
        <w:br/>
        <w:t>9) - 4 ( 4 - 5 + 2 ) - 3 - { 1 - [ 6 + ( - 3 - 1 ) - ( - 2 + 4 ) ] + 3 - 4 } =</w:t>
        <w:br/>
        <w:t>10) 10 - [ - 2 + ( - 3 - 4 - 1 ) + 1 - ( - 4 - 2 + 3 - 1 ) - 4 ] =</w:t>
        <w:br/>
        <w:t>11 ( - 6 + 4 ) - { 4 - [ 3 - ( 8 + 9 - 2 ) - 7 ] - 35 + ( 4 + 8 - 15 ) } =</w:t>
        <w:br/>
        <w:t>12) - 6 - { - 4 - [ - 3 - ( 1 - 6 ) + 5 ] - 8 } - 9 =</w:t>
        <w:br/>
        <w:t>13) - 3 + { - 5 - [ - 6 + ( 4 - 3 ) - ( 1 - 2 ) ] - 5 } =</w:t>
        <w:br/>
        <w:t>14) - ( 9 - 15 + 2 ) + { - 6 + [ 4 - 1 + ( 12 - 9 ) + 7 ] } - 3 =</w:t>
        <w:br/>
        <w:t>15) - { 3 - 8 [ 4 - 3 + ( 5 + 2 - 10 ) - ( 4 - 5 ) - 3 ] + 4 - 8 } + 2 =</w:t>
        <w:br/>
        <w:t>Respuest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-25     2) -9     3) -69     4) -5     5) 3     6) -6     7) 0     8) -2     9) -4     10)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13     12) 4     13) -9     14) 8     15)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Calcula los siguientes produc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(- 8) · (- 3) =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(+ 12) · (+ 2) =            </w:t>
      </w:r>
    </w:p>
    <w:p>
      <w:pPr>
        <w:pStyle w:val="Normal"/>
        <w:rPr/>
      </w:pPr>
      <w:r>
        <w:rPr>
          <w:sz w:val="20"/>
          <w:szCs w:val="20"/>
        </w:rPr>
        <w:t>3) (- 7) · (+ 4)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(+ 13) · (- 3) =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(- 25) · (- 5)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Calcula los siguientes cocien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(- 21) : (- 7) =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(+15) : (+3) =             </w:t>
      </w:r>
    </w:p>
    <w:p>
      <w:pPr>
        <w:pStyle w:val="Normal"/>
        <w:rPr/>
      </w:pPr>
      <w:r>
        <w:rPr>
          <w:sz w:val="20"/>
          <w:szCs w:val="20"/>
        </w:rPr>
        <w:t>3) (- 18 ) : (+ 3)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(+ 63) : (- 9) =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(- 12) : (- 6)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V. Resuel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( - 12 + 24 - 18 ) : ( - 6 ) =</w:t>
        <w:br/>
        <w:t>b) ( - 3 ) · ( 6 - 8 + 4 - 3 ) =</w:t>
        <w:br/>
        <w:t>c) ( 45 - 18 + 81 ): ( - 9 ) =</w:t>
        <w:br/>
        <w:t>d) ( 12 - 7 - 8 + 1 ) · ( - 2 ) =</w:t>
        <w:br/>
        <w:t>e) ( - 35 - 42 - 63 ) : ( + 7 ) =</w:t>
        <w:br/>
        <w:t>f) ( + 4 ) · ( - 8 + 5 - 6 +2 ) =</w:t>
        <w:br/>
        <w:t>g) ( - 72 + 24 - 48 - 12 ) : ( + 12 ) =</w:t>
        <w:br/>
        <w:t>h) ( - 6 + 4 - 3 - 5 ) · ( - 10 )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Resolver las siguientes operaciones</w:t>
      </w:r>
    </w:p>
    <w:p>
      <w:pPr>
        <w:pStyle w:val="Normal"/>
        <w:rPr/>
      </w:pPr>
      <w:r>
        <w:rPr>
          <w:sz w:val="20"/>
          <w:szCs w:val="20"/>
        </w:rPr>
        <w:t>1) ( + 5 ) · ( - 12 ) : ( + 4 ) =</w:t>
        <w:br/>
        <w:t>2) ( - 15 ) · ( - 2 ) : [ ( + 3 ) . ( + 2 )] =</w:t>
        <w:br/>
        <w:t>3) ( - 3 ) · ( + 2 ) . ( - 4 ) : ( - 6 ) =</w:t>
        <w:br/>
        <w:t>4 ) ( - 2 + 7 ) · ( - 3 - 1 ) : ( - 2 ) - (- 3) · (- 2)=</w:t>
        <w:br/>
        <w:t>5) ( -10 - 2 . 4 ) : ( - 2 - 1 ) + ( - 6 ) : ( - 3 ) - ( - 1 )=</w:t>
        <w:br/>
        <w:t>6) ( - 24 ) : ( - 7 + 1 ) - ( -4 -2 · 3 + 1 ) =</w:t>
        <w:br/>
        <w:t xml:space="preserve">7) ( - 5 ) - ( + 4 ) : [ ( - 2 ) - ( - 3 ) ] = </w:t>
        <w:br/>
        <w:t>8) ( + 4 ) - [ ( - 15 ) : ( + 3 ) ] + ( - 4 ) · ( - 2 ) =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uest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-15     2) 5     3) 4     4) 10     5) 2     6) 13     7) -9     8)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f. Sergio González</w:t>
      <w:tab/>
      <w:tab/>
    </w:r>
    <w:r>
      <w:rPr>
        <w:b/>
      </w:rPr>
      <w:t xml:space="preserve">UAC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50:00Z</dcterms:created>
  <dc:creator>Danny Perich C.</dc:creator>
  <dc:description/>
  <cp:keywords/>
  <dc:language>en-US</dc:language>
  <cp:lastModifiedBy>sergio</cp:lastModifiedBy>
  <dcterms:modified xsi:type="dcterms:W3CDTF">2010-02-28T02:33:00Z</dcterms:modified>
  <cp:revision>6</cp:revision>
  <dc:subject/>
  <dc:title>OPERACIONES CON NÚMEROS ENTEROS</dc:title>
</cp:coreProperties>
</file>